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15/14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05.06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3., poz. 907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AB S.C 02-295 Warszawa ul. Emaliowa 2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ILAB S.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295 Warszawa ul. Emaliowa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ab Product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Gałczyń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o Med. Grzegorz Pałko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005 Niepołomice ul. Zabierzowska 1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 Med. Grzegorz Pał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005 Niepołomice ul. Zabierzowsk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ab Product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Gałczyń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– Four Marian Siekierski 90-348 Łódź ul. Kilińskiego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11.06.2014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2-05-28T11:03:00Z</cp:lastPrinted>
  <dcterms:modified xsi:type="dcterms:W3CDTF">2014-06-05T09:02:00Z</dcterms:modified>
  <cp:revision>73</cp:revision>
  <dc:subject/>
  <dc:title>SP ZOZ VI ZP  36/05</dc:title>
</cp:coreProperties>
</file>